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mpel der Ki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nnenstr. 10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24840</wp:posOffset>
                  </wp:positionV>
                  <wp:extent cx="1830070" cy="619760"/>
                  <wp:effectExtent l="0" t="0" r="0" b="0"/>
                  <wp:wrapTight wrapText="bothSides">
                    <wp:wrapPolygon edited="0">
                      <wp:start x="9689" y="0"/>
                      <wp:lineTo x="1867" y="809"/>
                      <wp:lineTo x="206" y="1417"/>
                      <wp:lineTo x="-4" y="4887"/>
                      <wp:lineTo x="-69" y="6721"/>
                      <wp:lineTo x="-4" y="9774"/>
                      <wp:lineTo x="552" y="13035"/>
                      <wp:lineTo x="1520" y="16295"/>
                      <wp:lineTo x="2834" y="19557"/>
                      <wp:lineTo x="2905" y="20166"/>
                      <wp:lineTo x="7820" y="21391"/>
                      <wp:lineTo x="9759" y="21391"/>
                      <wp:lineTo x="10036" y="21391"/>
                      <wp:lineTo x="10036" y="16295"/>
                      <wp:lineTo x="20974" y="14052"/>
                      <wp:lineTo x="21252" y="13443"/>
                      <wp:lineTo x="20558" y="13035"/>
                      <wp:lineTo x="20905" y="10999"/>
                      <wp:lineTo x="20351" y="10792"/>
                      <wp:lineTo x="10036" y="9774"/>
                      <wp:lineTo x="21600" y="9165"/>
                      <wp:lineTo x="21600" y="5703"/>
                      <wp:lineTo x="10036" y="3252"/>
                      <wp:lineTo x="10036" y="0"/>
                      <wp:lineTo x="968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86391 Stadtbergen</w:t>
            </w:r>
          </w:p>
          <w:p>
            <w:pPr>
              <w:pStyle w:val="Normal"/>
              <w:rPr/>
            </w:pPr>
            <w:r>
              <w:rPr>
                <w:rFonts w:eastAsia="Century Gothic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Telefon: 0821 43001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Telefax: 0821 43001-10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Buchungsbogen Kinderkrippe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-567" w:right="-85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men des Kindes:__________________________________________</w:t>
      </w:r>
    </w:p>
    <w:p>
      <w:pPr>
        <w:pStyle w:val="Normal"/>
        <w:ind w:left="-567" w:right="-85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567" w:right="-85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Öffnungszeiten des Kindegartens:</w:t>
      </w:r>
    </w:p>
    <w:p>
      <w:pPr>
        <w:pStyle w:val="Normal"/>
        <w:ind w:left="-567" w:right="-85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ag – Donnerstag </w:t>
        <w:tab/>
        <w:tab/>
        <w:t>7:00 Uhr – 16:00 Uhr</w:t>
      </w:r>
    </w:p>
    <w:p>
      <w:pPr>
        <w:pStyle w:val="Normal"/>
        <w:ind w:left="-567" w:right="-851" w:hanging="0"/>
        <w:jc w:val="both"/>
        <w:rPr/>
      </w:pPr>
      <w:r>
        <w:rPr>
          <w:rFonts w:cs="Cambria" w:ascii="Cambria" w:hAnsi="Cambria"/>
          <w:sz w:val="22"/>
          <w:szCs w:val="22"/>
        </w:rPr>
        <w:t>Freitag:</w:t>
        <w:tab/>
        <w:tab/>
        <w:tab/>
        <w:t xml:space="preserve">               7:00 Uhr – 15:00 Uhr</w:t>
      </w:r>
    </w:p>
    <w:p>
      <w:pPr>
        <w:pStyle w:val="Normal"/>
        <w:ind w:left="-567" w:right="-85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567" w:right="-85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uchungszeiten:</w:t>
      </w:r>
    </w:p>
    <w:p>
      <w:pPr>
        <w:pStyle w:val="Normal"/>
        <w:ind w:left="-567" w:right="-851" w:hanging="0"/>
        <w:jc w:val="both"/>
        <w:rPr/>
      </w:pPr>
      <w:r>
        <w:rPr>
          <w:rFonts w:cs="Cambria" w:ascii="Cambria" w:hAnsi="Cambria"/>
          <w:sz w:val="22"/>
          <w:szCs w:val="22"/>
        </w:rPr>
        <w:t>Sie haben die Möglichkeit in unserer Krippe an 3, 4 oder 5 Tagen Betreuung zu buchen. Sie müssen jedoch mindestens 20 Stunden in der Woche buchen. Dieser Beitrag wird jeden Monat, 12 mal pro Jahr, gezahlt.</w:t>
      </w:r>
    </w:p>
    <w:p>
      <w:pPr>
        <w:pStyle w:val="Normal"/>
        <w:ind w:left="-567" w:right="-8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tte kreuzen Sie unten an, welche Betreuungszeiten Sie benötigen und welche Stunden sie zusätzlich zur Kernzeitbetreuung buchen. Urlaubs- und Krankheitszeiten werden nicht berücksichtigt!</w:t>
      </w:r>
    </w:p>
    <w:p>
      <w:pPr>
        <w:pStyle w:val="Normal"/>
        <w:ind w:left="-567" w:right="-85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ie Kernzeit der Kinderkrippe ist zwischen 08:00 Uhr und 12:00 Uhr. In dieser Zeit sollte Ihr Kind anwesend sein. </w:t>
      </w:r>
    </w:p>
    <w:p>
      <w:pPr>
        <w:pStyle w:val="Normal"/>
        <w:ind w:left="-567" w:right="-8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e Buchungszeit von 8.00 Uhr bis 12.00 Uhr ist mit einer Teilnahme am Mittagessen verbunden. 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ch/wir benötigen ab 1. ___________ 20___  folgende Betreuungszeiten (bitte ankreuzen)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1225"/>
        <w:gridCol w:w="1221"/>
        <w:gridCol w:w="1221"/>
        <w:gridCol w:w="1425"/>
        <w:gridCol w:w="1226"/>
        <w:gridCol w:w="2035"/>
      </w:tblGrid>
      <w:tr>
        <w:trPr>
          <w:trHeight w:val="28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nta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ensta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ttwo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nnersta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reita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chenstunden</w:t>
            </w:r>
          </w:p>
        </w:tc>
      </w:tr>
      <w:tr>
        <w:trPr>
          <w:trHeight w:val="29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7:00 – 08:00 Uh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:00 – 12:00 Uhr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ernbetreuungszeit bis 4 Stunde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= 4</w:t>
            </w:r>
          </w:p>
        </w:tc>
      </w:tr>
      <w:tr>
        <w:trPr>
          <w:trHeight w:val="29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:00 – 13:00 Uh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:00 – 14:00 Uh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4:00 – 15:00 Uh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:00 – 16:00 Uh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6:00 – 16:00 Uhr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mmen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-567" w:right="-851" w:hanging="0"/>
        <w:rPr/>
      </w:pPr>
      <w:r>
        <w:rPr>
          <w:rFonts w:cs="Arial" w:ascii="Cambria" w:hAnsi="Cambria"/>
          <w:sz w:val="22"/>
          <w:szCs w:val="22"/>
        </w:rPr>
        <w:t xml:space="preserve">Die gebuchten Stunden werden addiert und durch 5 geteilt, somit ergibt sich eine durchschnittliche Stundenzahl pro Tag. </w:t>
      </w:r>
    </w:p>
    <w:p>
      <w:pPr>
        <w:pStyle w:val="Normal"/>
        <w:ind w:left="-567" w:right="-851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udem berechnen wir pro Monat 4,00 Euro Spielegeld und 10,00 Euro für das täglich frische Frühstücksbuffet sowie Getränke. </w:t>
      </w:r>
    </w:p>
    <w:p>
      <w:pPr>
        <w:pStyle w:val="Normal"/>
        <w:ind w:left="-567" w:right="-851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e Vertragszeit beträgt 1 Jahr. Der Vertrag wird am Ende des Kindergartenjahres automatisch um 1 Jahr verlängert bis zum Ende der Krippenzeit, wenn keine fristgerechte Kündigung oder Änderung vorliegt.</w:t>
      </w:r>
    </w:p>
    <w:p>
      <w:pPr>
        <w:pStyle w:val="Normal"/>
        <w:ind w:lef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85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414"/>
        <w:gridCol w:w="1414"/>
        <w:gridCol w:w="1415"/>
        <w:gridCol w:w="1415"/>
        <w:gridCol w:w="137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is 4 Std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is 5 Std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is 6 Std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is 7 Std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is 8 Std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is 9 Std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is 10 Std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5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7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2,50€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5€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7,50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3,75€</w:t>
            </w:r>
          </w:p>
        </w:tc>
      </w:tr>
    </w:tbl>
    <w:p>
      <w:pPr>
        <w:pStyle w:val="Normal"/>
        <w:ind w:lef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Cambria" w:ascii="Cambria" w:hAnsi="Cambria"/>
          <w:sz w:val="22"/>
          <w:szCs w:val="22"/>
        </w:rPr>
        <w:t>_________________</w:t>
        <w:tab/>
        <w:tab/>
        <w:tab/>
        <w:t>_________________________________________</w:t>
      </w:r>
    </w:p>
    <w:p>
      <w:pPr>
        <w:pStyle w:val="Normal"/>
        <w:ind w:left="-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atum</w:t>
        <w:tab/>
        <w:tab/>
        <w:tab/>
        <w:tab/>
        <w:tab/>
        <w:tab/>
        <w:t>Unterschrift der Elter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47:00Z</dcterms:created>
  <dc:creator>administrator</dc:creator>
  <dc:description/>
  <cp:keywords/>
  <dc:language>en-US</dc:language>
  <cp:lastModifiedBy>Schüler, Nicole</cp:lastModifiedBy>
  <cp:lastPrinted>2009-02-25T16:30:00Z</cp:lastPrinted>
  <dcterms:modified xsi:type="dcterms:W3CDTF">2020-11-16T11:03:00Z</dcterms:modified>
  <cp:revision>5</cp:revision>
  <dc:subject/>
  <dc:title>Bezirksverband Schwaben e</dc:title>
</cp:coreProperties>
</file>